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 декабря  2019 г. №2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бщественном совете по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делам несовершеннолетних и защите их пра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администрации муниципального района  «Лакский  район» Республики Даге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6.1  Закона Республики Дагестан от 03.11.2006 № 58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профилактике безнадзорности и правонарушений несовершеннолетних в Республике Дагестан</w:t>
      </w:r>
      <w:r>
        <w:rPr>
          <w:rFonts w:cs="Times New Roman" w:ascii="Times New Roman" w:hAnsi="Times New Roman"/>
          <w:sz w:val="28"/>
          <w:szCs w:val="28"/>
        </w:rPr>
        <w:t>», статьи 13.1 Закона Республики Дагестан от 12.02.2013 № 4 «О комиссиях по делам несовершеннолетних в Республике Дагеста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о </w:t>
      </w:r>
      <w:r>
        <w:rPr>
          <w:rFonts w:cs="Times New Roman" w:ascii="Times New Roman" w:hAnsi="Times New Roman"/>
          <w:spacing w:val="2"/>
          <w:sz w:val="28"/>
          <w:szCs w:val="28"/>
        </w:rPr>
        <w:t>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муниципального района  «Лакский район» Республики Дагестан.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о делам несовершеннолетних и защите их прав при администрации муниципального района  «Лакский район»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выполнения постановления возложить на заместителя главы администрации муниципального района «Лакский район» Куннуе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 декабря 2019 г. №2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6" w:space="9" w:color="E4E7E9"/>
        </w:pBdr>
        <w:shd w:fill="FFFFFF" w:val="clear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Общие положения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1.1. Общественный совет муниципального района «Лакский район» (далее – Совет) является постоянно действующим, коллегиальным, экспертно-консультативным и совещательным органом, который обеспечивает взаимодействие населения с органами власти муниципального района «Лакский район» (далее – муниципальное образование).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1.2. В своей деятельности Совет руководствуется Конституцией Российской Федерации, законодательством Российской Федерации и Республики Дагестан, Уставом МР «Лакский района», правовыми актами муниципального образования и настоящим Положением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1.3. Порядок формирования и деятельность Совета основаны на принципах равноправия и добровольности его членов, законности, коллегиальности и гласности.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4. Совет не является юридическим лицом, не подлежит государственной регистрации, его члены осуществляют свою деятельность на общественных началах.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5. Срок полномочий членов Совета составляет 5 года со дня проведения первого заседания.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6. Местонахождение Совета – Администрация муниципального района  «Лакский район».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1.7 Деятельность Совета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br/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Цели Совета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Деятельность Совета направлена на обеспечение права граждан на  непосредственного участия граждан в местном самоуправлении, а также достижения следующих целей: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звитие институтов гражданского общества, консолидация общественности и гармонизация общественных процессов;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йствие в осуществлении деятельности комиссиям по делам несовершеннолетних и защите их прав, функционирующим в муниципальном районе «Лакский район»;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пределах компетенции в проведении индивидуальной профилактической работы с лицами, состоящими на профилактическом учете, в том числе с несовершеннолетними и их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Задачи Совета: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изучение общественного мнения по вопросам реализации и защиты прав несовершеннолетних, обеспечение его учета в решениях органов местного самоуправления по вопросам жизнедеятельности муниципального образования;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астие членов Совета в разработке нормативно-правовых актов, анализ и обсуждение их на стадии проекта с целью защиты экономических и социальных интересов населения муниципального образования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астие в осуществлении общественного контроля в муниципальном образовании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Полномочия Совета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овет осуществляет следующие полномоч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участвует в разработке нормативных правовых актов по вопросам защиты прав и охраняемых законом интересов несовершеннолетних;</w:t>
        <w:br/>
        <w:t xml:space="preserve">         получает необходимую для осуществления своих полномочий информацию от государственных органов, органов местного самоуправления и организ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носит предложения в комиссию по делам несовершеннолетних и защите их прав муниципального района, комиссии по делам несовершеннолетних сельских поселений, расположенных на территории данного муниципального района, в органы и учреждения системы профилактики безнадзорности и правонарушений несовершеннолетних, в том числе о необходимости проведения индивидуальной профилактической работы с несовершеннолетними и их родителями (иными законными представителями), о формах устройства и поддержки несовершеннолетних, нуждающихся в помощи государства, об организации профилактической работы;</w:t>
        <w:br/>
        <w:t xml:space="preserve">         изучает организацию творческого досуга несовершеннолетних по месту жительства, состояние воспитательно-профилактической работы с несовершеннолетними в образовательных, спортивных, культурно-просветительских организация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участвует в пределах, определенных законодательством в проведении индивидуальной профилактической работы с семьями и несовершеннолетними в соответствии с компетенцией Сове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запрашивает необходимую для осуществления своих полномочий информацию (материалы) от органов местного самоуправления, организаций;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нимает участие в обсуждении гражданских инициатив в сфере защиты прав несовершеннолетних муниципального образования;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астие в проведении семинаров, конференций, «круглых столов», депутатских слушаний и иных мероприятий по вопросам обеспечения прав несовершеннолетних муниципального района «Лакский район»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Состав, порядок формирования Совета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5.1. Совет формируется на добровольной основе количестве не более 7 человек в составе: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председателя Совета;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заместителя председателя Совета;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екретаря Совета;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членов Совета.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.2. Председателем Совета является выбранный на Общем Собрании Общественного Совета один из членов.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.3. Заместитель председателя и секретарь Совета избираются на первом заседании Совета.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5.4. Представителями общественности могут являться представители государственных органов, местного самоуправ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государственных некоммерческих организаций, зарегистрированных в установленном законодательством порядке, почетные граждане муниципального образования, педагогические работники образовательных организаций.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.5. Основанием вступления в состав Совета является заявление, направленное на имя его председателя и анкета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5.6. Состав Совета и внесение в него изменений утверждаются его председателем.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.7. Все члены Совета имеют удостоверения на срок их полномочий.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.8. Полномочия членов Совета прекращаются в случаях: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истечения срока полномочий;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подачи заявления о выходе из состава Совета; 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вступления в законную силу вынесенного в отношении него обвинительного приговора суда;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признания его недееспособным, безвестно отсутствующим или объявление умершим на основании решения суда, вступившего в законную силу;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отсутствия на заседаниях Совета без уважительных причин более трех раз подряд;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мерти члена Совета.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В структуре Совета могут формироваться постоянные комиссии по направлениям деятельности, с определением их состава. Полномочия, порядок формирования постоянных комиссий определяется регламентом работы Совета.</w:t>
      </w:r>
    </w:p>
    <w:p>
      <w:pPr>
        <w:pStyle w:val="Heading1"/>
        <w:pBdr>
          <w:bottom w:val="single" w:sz="6" w:space="9" w:color="E4E7E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0. Заседания постоянных комиссий проводятся по мере необходимости. </w:t>
        <w:br/>
        <w:br/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рганизация деятельности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Основной формой работы Совета являются заседания. </w:t>
        <w:br/>
        <w:t xml:space="preserve">         6.2. Заседания Совета проводятся не реже 1 раза в квартал в соответствии с планом работы на год, который утверждается на заседании и подписывается председ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. По инициативе председателя Совета, президиума Совета или не менее 1/3 от общего числа членов Совета могут проводиться внеочередные заседания Совет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. Деятельность Совета может освещаться в средствах массовой информации, а также на официальном сайте администрации Лакского район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5. Порядок проведения заседаний Совета определяется Регламентом работы. </w:t>
        <w:br/>
        <w:t xml:space="preserve">         6.6. Правовое, информационно-аналитическое, организационное, материально-техническое обеспечение деятельности Совета осуществляет аппарат Администрации муниципального района  «Лакский район»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рганизация деятельности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 Для реализации целей и задач Совет вправе: </w:t>
        <w:br/>
        <w:t>- проводить конференции, семинары, «круглые столы» и иные мероприятия по общественно значимым вопросам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щественную экспертизу проектов нормативно-правовых актов, общественный мониторинг планов и программ развит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олжностных лиц органов местного самоуправления, граждан, проживающих на территории муниципального образования на заседания Совет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органах государственной власти и местного самоуправления необходимую информацию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и поддерживать гражданские инициативы, направленные на реализацию конституционных прав, свобод и законных интересов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членов своей организации о деятельности Совета; </w:t>
        <w:br/>
        <w:t xml:space="preserve">         7.2. Совет принимает решения, которые носят рекомендательный характер, за исключением решений об организации работы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 Решения Совета принимаются на заседаниях открытым голосованием большинством голосов, присутствующих на заседании член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 Члены Совета, несогласные с решением, могут изложить свое особое мнение в письменной форм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5. Решения Совета доводятся до сведения заинтересованных граждан, некоммерческих организаций, органов государственной власти, органов местного самоуправл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. План работы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8.1. План работы Совета составляется на календарный год с учетом предложений его членов и анализа сложившейся в районе ситуа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Члены Совета знакомятся и вносят свои коррективы в проект перспективного плана работы Совета не позднее чем за пять дней до утверждения его на заседан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3. В случае необходимости внесения изменений в план работы Совета, члены его информируются об этом не позднее чем за пять дней до заседа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4. Изменения в структуру Совета вносятся Главой муниципального района «Лакский район» по предложениям Совета, принятым большинством голосов от числа присутствующих на заседании членов Совет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5. Деятельность Совета прекращается на основании постановления Администрации муниципального района «Лакский  район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3:00Z</dcterms:created>
  <dc:creator>User</dc:creator>
  <dc:description/>
  <dc:language>en-US</dc:language>
  <cp:lastModifiedBy>tagir</cp:lastModifiedBy>
  <cp:lastPrinted>2019-12-20T16:14:00Z</cp:lastPrinted>
  <dcterms:modified xsi:type="dcterms:W3CDTF">2019-12-23T08:03:00Z</dcterms:modified>
  <cp:revision>2</cp:revision>
  <dc:subject/>
  <dc:title/>
</cp:coreProperties>
</file>